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бороться со стрессом. Советы школьни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школьника очень насыщенна: учеба, кружки и секции, друзья, дела по дому, хобб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ты можешь испытывать психическое или физическое напряжение. Тебя могут одолевать новые ощущения. Ты взволнован, ты испытываешь чувство беспокойства. Возможно ты находишься в состоянии стресса (или близком к нем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знаки стресса узнава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же делать, если вы оказались в состоянии стресса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 Переведи её в физическую активность-бег, занятия спортом, дела по дому. Также снимать стресс можно прогулками на природе, любимой музыкой, водными процеду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стоит ответственное мероприятие - контрольная, экзамен, выступление; сосредоточьтесь на подготовке, а не на мыслях о возможном провале. Знайте  -если вы готовились, вы со всем справите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 "Поэтому необходимо лечь спать или заняться чем-либо отвлеченным. Отдохни от беспокойства и увидишь новые перспек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тдыха приступай к решению проблемы. Не ной, занимайся дел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Прими свои ошибки, как опыт. Сделай так, чтобы это не повторя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я жизнь не будет такой мрачной, если ты поймешь, что имеешь очень много: ты не голодаешь, у тебя есть дом, любящие тебя люди - семья, друзья,ты не глуп, даже если тебе это кажется. Всегда можно найти что-то хорош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плохо, попробуй поговорить с родителями, друзьями, учителями. Носить все в себе вредно для здоровья. Задумайся над эт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авленность не проходит несколько недель, обратись к врачу-невропатологу. Может, причина твоей хандры в болезн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леднее: время обязательно залечит раны! Не углубляйся в депрессию - ищи решение!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едагог-психолог  </w:t>
      </w:r>
    </w:p>
    <w:p>
      <w:pPr>
        <w:pStyle w:val="Normal"/>
        <w:spacing w:before="0" w:after="20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4:00Z</dcterms:created>
  <dc:creator>Александра Богушевич</dc:creator>
  <dc:description/>
  <dc:language>en-US</dc:language>
  <cp:lastModifiedBy>Елена Галда</cp:lastModifiedBy>
  <cp:lastPrinted>2025-03-27T12:04:00Z</cp:lastPrinted>
  <dcterms:modified xsi:type="dcterms:W3CDTF">2025-03-27T09:04:00Z</dcterms:modified>
  <cp:revision>2</cp:revision>
  <dc:subject/>
  <dc:title/>
</cp:coreProperties>
</file>